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eneficiarios de Trabajadores Afiliado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.3000-0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gistro de los beneficiarios de los afiliados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NSTRUCT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l emplead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T</w:t>
        <w:tab/>
        <w:t>Variaciones transitorias del sal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5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ITULO VI – Anexo 41</w:t>
      <w:tab/>
      <w:tab/>
      <w:t>Págin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>Beneficiarios de Trabajadores Afiliados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DE COLOMB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20:00Z</dcterms:created>
  <dc:creator>Superbancaria</dc:creator>
  <dc:description/>
  <dc:language>en-US</dc:language>
  <cp:lastModifiedBy>General</cp:lastModifiedBy>
  <cp:lastPrinted>2002-12-20T17:46:00Z</cp:lastPrinted>
  <dcterms:modified xsi:type="dcterms:W3CDTF">2002-12-20T22:46:00Z</dcterms:modified>
  <cp:revision>4</cp:revision>
  <dc:subject/>
  <dc:title>SISTEMA GENERAL DE RIESGOS PROFESIONALES</dc:title>
</cp:coreProperties>
</file>